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Congratulations to </w:t>
      </w:r>
      <w:r>
        <w:rPr>
          <w:b/>
          <w:i/>
        </w:rPr>
        <w:t>CAN</w:t>
      </w:r>
      <w:r>
        <w:rPr>
          <w:b/>
        </w:rPr>
        <w:t xml:space="preserve"> Families!</w:t>
      </w:r>
    </w:p>
    <w:p>
      <w:pPr>
        <w:pStyle w:val="Normal"/>
        <w:jc w:val="both"/>
        <w:rPr>
          <w:b/>
          <w:b/>
        </w:rPr>
      </w:pPr>
      <w:r>
        <w:rPr>
          <w:b/>
        </w:rPr>
      </w:r>
    </w:p>
    <w:p>
      <w:pPr>
        <w:pStyle w:val="Normal"/>
        <w:jc w:val="both"/>
        <w:rPr>
          <w:ins w:id="12" w:author="kelly" w:date="2009-05-06T13:28:00Z"/>
        </w:rPr>
      </w:pPr>
      <w:r>
        <w:rPr/>
        <w:t>Our staff would like to extend our c</w:t>
      </w:r>
      <w:ins w:id="0" w:author="kelly" w:date="2009-05-06T13:28:00Z">
        <w:r>
          <w:rPr/>
          <w:t>ongratulation</w:t>
        </w:r>
      </w:ins>
      <w:ins w:id="1" w:author="kelly" w:date="2009-05-06T13:33:00Z">
        <w:r>
          <w:rPr/>
          <w:t>s</w:t>
        </w:r>
      </w:ins>
      <w:ins w:id="2" w:author="kelly" w:date="2009-05-06T13:28:00Z">
        <w:r>
          <w:rPr/>
          <w:t xml:space="preserve"> to the </w:t>
        </w:r>
      </w:ins>
      <w:ins w:id="3" w:author="kelly" w:date="2009-05-06T13:28:00Z">
        <w:r>
          <w:rPr>
            <w:i/>
          </w:rPr>
          <w:t>Great Wall</w:t>
        </w:r>
      </w:ins>
      <w:ins w:id="4" w:author="kelly" w:date="2009-05-06T13:28:00Z">
        <w:r>
          <w:rPr/>
          <w:t xml:space="preserve"> families that are opening their hearts and homes to children from </w:t>
        </w:r>
      </w:ins>
      <w:r>
        <w:rPr/>
        <w:t>Ethiopia, Rwanda and Mexico</w:t>
      </w:r>
      <w:ins w:id="5" w:author="kelly" w:date="2009-05-06T13:28:00Z">
        <w:r>
          <w:rPr/>
          <w:t xml:space="preserve"> through the new adoption programs </w:t>
        </w:r>
      </w:ins>
      <w:r>
        <w:rPr/>
        <w:t>from</w:t>
      </w:r>
      <w:ins w:id="6" w:author="kelly" w:date="2009-05-06T13:28:00Z">
        <w:r>
          <w:rPr/>
          <w:t xml:space="preserve"> </w:t>
        </w:r>
      </w:ins>
      <w:ins w:id="7" w:author="kelly" w:date="2009-05-06T13:28:00Z">
        <w:r>
          <w:rPr>
            <w:i/>
          </w:rPr>
          <w:t>Children of All Nations</w:t>
        </w:r>
      </w:ins>
      <w:ins w:id="8" w:author="kelly" w:date="2009-05-06T13:28:00Z">
        <w:r>
          <w:rPr/>
          <w:t xml:space="preserve">, the newest division of </w:t>
        </w:r>
      </w:ins>
      <w:ins w:id="9" w:author="kelly" w:date="2009-05-06T13:28:00Z">
        <w:r>
          <w:rPr>
            <w:i/>
          </w:rPr>
          <w:t>Great Wall China Adoption</w:t>
        </w:r>
      </w:ins>
      <w:ins w:id="10" w:author="kelly" w:date="2009-05-06T13:33:00Z">
        <w:r>
          <w:rPr/>
          <w:t>!</w:t>
        </w:r>
      </w:ins>
      <w:ins w:id="11" w:author="kelly" w:date="2009-05-06T13:28:00Z">
        <w:r>
          <w:rPr/>
          <w:t xml:space="preserve">  </w:t>
        </w:r>
      </w:ins>
    </w:p>
    <w:p>
      <w:pPr>
        <w:pStyle w:val="Normal"/>
        <w:jc w:val="both"/>
        <w:rPr>
          <w:ins w:id="14" w:author="kelly" w:date="2009-05-06T13:28:00Z"/>
        </w:rPr>
      </w:pPr>
      <w:ins w:id="13" w:author="kelly" w:date="2009-05-06T13:28:00Z">
        <w:r>
          <w:rPr/>
        </w:r>
      </w:ins>
    </w:p>
    <w:p>
      <w:pPr>
        <w:pStyle w:val="Normal"/>
        <w:jc w:val="both"/>
        <w:rPr>
          <w:color w:val="000000"/>
        </w:rPr>
      </w:pPr>
      <w:ins w:id="15" w:author="kelly" w:date="2009-05-06T13:28:00Z">
        <w:r>
          <w:rPr/>
          <w:t>T</w:t>
        </w:r>
      </w:ins>
      <w:r>
        <w:rPr/>
        <w:t>oday, we face the grim reality that the o</w:t>
      </w:r>
      <w:ins w:id="16" w:author="kelly" w:date="2009-05-06T13:29:00Z">
        <w:r>
          <w:rPr/>
          <w:t>rphan crisis</w:t>
        </w:r>
      </w:ins>
      <w:ins w:id="17" w:author="kelly" w:date="2009-05-06T13:34:00Z">
        <w:r>
          <w:rPr/>
          <w:t xml:space="preserve"> </w:t>
        </w:r>
      </w:ins>
      <w:r>
        <w:rPr/>
        <w:t>is escalating all around the world</w:t>
      </w:r>
      <w:ins w:id="18" w:author="kelly" w:date="2009-05-06T13:34:00Z">
        <w:r>
          <w:rPr/>
          <w:t xml:space="preserve">, and we want to thank each family </w:t>
        </w:r>
      </w:ins>
      <w:r>
        <w:rPr/>
        <w:t xml:space="preserve">that is helping to </w:t>
      </w:r>
      <w:r>
        <w:rPr>
          <w:color w:val="000000"/>
        </w:rPr>
        <w:t xml:space="preserve">break the limitations of orphaned children to help them realize their full potential!  </w:t>
      </w:r>
    </w:p>
    <w:p>
      <w:pPr>
        <w:pStyle w:val="Normal"/>
        <w:jc w:val="both"/>
        <w:rPr>
          <w:color w:val="000000"/>
        </w:rPr>
      </w:pPr>
      <w:r>
        <w:rPr>
          <w:color w:val="000000"/>
        </w:rPr>
      </w:r>
    </w:p>
    <w:p>
      <w:pPr>
        <w:pStyle w:val="Normal"/>
        <w:jc w:val="both"/>
        <w:rPr/>
      </w:pPr>
      <w:r>
        <w:rPr/>
        <w:t>With adoption programs around the world steadily building strength,</w:t>
      </w:r>
      <w:r>
        <w:rPr>
          <w:i/>
        </w:rPr>
        <w:t xml:space="preserve"> CAN</w:t>
      </w:r>
      <w:r>
        <w:rPr/>
        <w:t xml:space="preserve"> families are part of a growing trend. Topping the list rapidly expanding international adoption programs, Ethiopia’s program is gaining momentum as increased awareness is brought to the growing number of children orphaned by the ravaging AIDS epidemic and other social issues. Americans adopted 1,725 children from Ethiopia in 2008, up 37 percent from the previous year.   This tremendous growth is due, in part, to Ethiopia’s straightforward policies and relatively short adoption timeline.  Families find Ethiopia to be an attractive option as some adoption programs in other countries are closing or implementing stricter eligibility requirements, not to mention the sheer number of orphans in need.</w:t>
      </w:r>
    </w:p>
    <w:p>
      <w:pPr>
        <w:pStyle w:val="Normal"/>
        <w:jc w:val="both"/>
        <w:rPr/>
      </w:pPr>
      <w:r>
        <w:rPr/>
      </w:r>
    </w:p>
    <w:p>
      <w:pPr>
        <w:pStyle w:val="Normal"/>
        <w:jc w:val="both"/>
        <w:rPr>
          <w:color w:val="000000"/>
        </w:rPr>
      </w:pPr>
      <w:r>
        <w:rPr/>
        <w:t xml:space="preserve">Rwanda’s government only recently opened the country to international adoption, but it has quickly emerged as a choice country for adoptive parents.  In fact, there was more than three times the number of international adoptions from Rwanda in 2008 than the previous year.  </w:t>
      </w:r>
      <w:r>
        <w:rPr>
          <w:i/>
          <w:color w:val="000000"/>
        </w:rPr>
        <w:t>CAN</w:t>
      </w:r>
      <w:r>
        <w:rPr>
          <w:color w:val="000000"/>
        </w:rPr>
        <w:t xml:space="preserve"> feels very privileged to be a part of this pioneering effort to provide international adoption services as well as aid for the children of Rwanda that impacts the quality of life for the country.</w:t>
      </w:r>
    </w:p>
    <w:p>
      <w:pPr>
        <w:pStyle w:val="Normal"/>
        <w:jc w:val="both"/>
        <w:rPr>
          <w:color w:val="000000"/>
        </w:rPr>
      </w:pPr>
      <w:r>
        <w:rPr>
          <w:color w:val="000000"/>
        </w:rPr>
      </w:r>
    </w:p>
    <w:p>
      <w:pPr>
        <w:pStyle w:val="Normal"/>
        <w:jc w:val="both"/>
        <w:rPr>
          <w:color w:val="000000"/>
        </w:rPr>
      </w:pPr>
      <w:r>
        <w:rPr>
          <w:color w:val="000000"/>
        </w:rPr>
        <w:t>Despite the misconception that adoption from Mexico is overly complicated, international adoptions from Mexico have increased over the last few years thanks to its inclusive eligibility requirements and the reliability associated with being party to the Hague Convention.  Additionally, adoptive parents find that the bonding process with Mexican children comes naturally and easily, because Mexico’s culture is so familiar to Americans.</w:t>
      </w:r>
    </w:p>
    <w:p>
      <w:pPr>
        <w:pStyle w:val="Normal"/>
        <w:jc w:val="both"/>
        <w:rPr>
          <w:color w:val="000000"/>
          <w:ins w:id="20" w:author="kelly" w:date="2009-05-06T13:17:00Z"/>
        </w:rPr>
      </w:pPr>
      <w:ins w:id="19" w:author="kelly" w:date="2009-05-06T13:17:00Z">
        <w:r>
          <w:rPr>
            <w:color w:val="000000"/>
          </w:rPr>
        </w:r>
      </w:ins>
    </w:p>
    <w:p>
      <w:pPr>
        <w:pStyle w:val="Normal"/>
        <w:jc w:val="both"/>
        <w:rPr/>
      </w:pPr>
      <w:ins w:id="21" w:author="kelly" w:date="2009-05-06T13:17:00Z">
        <w:r>
          <w:rPr/>
          <w:t xml:space="preserve">The </w:t>
        </w:r>
      </w:ins>
      <w:r>
        <w:rPr>
          <w:i/>
        </w:rPr>
        <w:t>Great Wall</w:t>
      </w:r>
      <w:r>
        <w:rPr/>
        <w:t xml:space="preserve"> and </w:t>
      </w:r>
      <w:r>
        <w:rPr>
          <w:i/>
        </w:rPr>
        <w:t>CAN</w:t>
      </w:r>
      <w:r>
        <w:rPr/>
        <w:t xml:space="preserve"> staff look</w:t>
      </w:r>
      <w:ins w:id="22" w:author="kelly" w:date="2009-05-06T13:17:00Z">
        <w:r>
          <w:rPr/>
          <w:t xml:space="preserve"> forward to working </w:t>
        </w:r>
      </w:ins>
      <w:r>
        <w:rPr/>
        <w:t xml:space="preserve">these families </w:t>
      </w:r>
      <w:ins w:id="23" w:author="kelly" w:date="2009-05-06T13:17:00Z">
        <w:r>
          <w:rPr/>
          <w:t xml:space="preserve">as </w:t>
        </w:r>
      </w:ins>
      <w:r>
        <w:rPr/>
        <w:t>they</w:t>
      </w:r>
      <w:ins w:id="24" w:author="kelly" w:date="2009-05-06T13:17:00Z">
        <w:r>
          <w:rPr/>
          <w:t xml:space="preserve"> take the first steps of </w:t>
        </w:r>
      </w:ins>
      <w:r>
        <w:rPr/>
        <w:t>their</w:t>
      </w:r>
      <w:ins w:id="25" w:author="kelly" w:date="2009-05-06T13:17:00Z">
        <w:r>
          <w:rPr/>
          <w:t xml:space="preserve"> adoption journey with us. Together we can make a positive change, one step at a time</w:t>
        </w:r>
      </w:ins>
      <w:r>
        <w:rPr/>
        <w:t xml:space="preserve">!  For more information, visit our website at </w:t>
      </w:r>
      <w:hyperlink r:id="rId2">
        <w:r>
          <w:rPr>
            <w:rStyle w:val="InternetLink"/>
          </w:rPr>
          <w:t>www.childrenofallnations.com</w:t>
        </w:r>
      </w:hyperlink>
      <w:r>
        <w:rPr/>
        <w:t>.</w:t>
      </w:r>
    </w:p>
    <w:p>
      <w:pPr>
        <w:pStyle w:val="Normal"/>
        <w:jc w:val="both"/>
        <w:rPr/>
      </w:pPr>
      <w:r>
        <w:rPr/>
      </w:r>
    </w:p>
    <w:p>
      <w:pPr>
        <w:pStyle w:val="Normal"/>
        <w:jc w:val="both"/>
        <w:rPr>
          <w:ins w:id="27" w:author="kelly" w:date="2009-05-06T12:54:00Z"/>
        </w:rPr>
      </w:pPr>
      <w:ins w:id="26" w:author="kelly" w:date="2009-05-06T12:54:00Z">
        <w:r>
          <w:rPr/>
        </w:r>
      </w:ins>
    </w:p>
    <w:p>
      <w:pPr>
        <w:pStyle w:val="Normal"/>
        <w:jc w:val="both"/>
        <w:rPr/>
      </w:pPr>
      <w:r>
        <w:rPr/>
      </w:r>
    </w:p>
    <w:p>
      <w:pPr>
        <w:pStyle w:val="Normal"/>
        <w:tabs>
          <w:tab w:val="clear" w:pos="720"/>
          <w:tab w:val="left" w:pos="774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renofallnatio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35:00Z</dcterms:created>
  <dc:creator>kelly</dc:creator>
  <dc:description/>
  <cp:keywords/>
  <dc:language>en-US</dc:language>
  <cp:lastModifiedBy>kelly</cp:lastModifiedBy>
  <dcterms:modified xsi:type="dcterms:W3CDTF">2009-05-08T21:15:00Z</dcterms:modified>
  <cp:revision>6</cp:revision>
  <dc:subject/>
  <dc:title>Congratulations to the Great Wall families that are opening their hearts and homes to children from around the world through the new adoption programs through Children of All Nations, the newest division of Great Wall China Adoption</dc:title>
</cp:coreProperties>
</file>