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Palatino Linotype" w:ascii="Palatino Linotype" w:hAnsi="Palatino Linotype"/>
          <w:b/>
          <w:bCs/>
          <w:sz w:val="22"/>
          <w:szCs w:val="22"/>
        </w:rPr>
        <w:t>FEATURE STORY:</w:t>
      </w:r>
      <w:r>
        <w:rPr>
          <w:rFonts w:cs="Palatino Linotype" w:ascii="Palatino Linotype" w:hAnsi="Palatino Linotype"/>
          <w:b/>
          <w:color w:val="0E153D"/>
          <w:sz w:val="22"/>
          <w:szCs w:val="22"/>
        </w:rPr>
        <w:t xml:space="preserve"> </w:t>
      </w:r>
    </w:p>
    <w:p>
      <w:pPr>
        <w:pStyle w:val="Normal"/>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rPr/>
      </w:pPr>
      <w:r>
        <w:rPr>
          <w:rFonts w:cs="Palatino Linotype" w:ascii="Palatino Linotype" w:hAnsi="Palatino Linotype"/>
          <w:b/>
          <w:sz w:val="22"/>
          <w:szCs w:val="22"/>
        </w:rPr>
        <w:t>Xin nian yu kuai -- Happy New Year!</w:t>
      </w:r>
    </w:p>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 February 14, China begins the 15-day celebration to ring in the Year of the Tiger, year 4708 on the Chinese calendar.  Based on the lunar calendar, the Chinese New Year is widely considered to be the most important holiday for Chinese families.  The celebration is marked by gifts and good wishes to bring friends and family peace and prosperity in the coming yea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In preparation for the New Year, it is customary for Chinese families to clean their homes from top to bottom in order to clear out bad luck and make room for good luck throughout the year. This must be done before New Year’s Day, as sweeping the house once the New Year commences is thought to move blessings out the house. Families also adorn their home with lights and red and gold decorations to draw good luck to the h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Elaborate feasts made up of symbolic recipes are served throughout the two week celebration to bring good fortune.  Serve some of the following to embrace your child’s culture and draw blessings into your ho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Wealth – Oranges, egg rolls, bamboo shoots and black moss seawee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appiness – Dried bean cur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Luck - Tangerine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Fertility – Eggs, lotus seeds, watermelon seeds and pomelo</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Family/close ties – Chicken (served whole), lychee nuts</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Long life – Noodles, peanuts and Chinese garlic chiv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What does your Chinese Zodiac Sign say about you?  </w:t>
      </w:r>
      <w:hyperlink r:id="rId2">
        <w:r>
          <w:rPr>
            <w:rStyle w:val="InternetLink"/>
            <w:rFonts w:cs="Palatino Linotype" w:ascii="Palatino Linotype" w:hAnsi="Palatino Linotype"/>
            <w:sz w:val="22"/>
            <w:szCs w:val="22"/>
          </w:rPr>
          <w:t>Find out here</w:t>
        </w:r>
      </w:hyperlink>
      <w:r>
        <w:rPr>
          <w:rFonts w:cs="Palatino Linotype" w:ascii="Palatino Linotype" w:hAnsi="Palatino Linotype"/>
          <w:sz w:val="22"/>
          <w:szCs w:val="22"/>
        </w:rPr>
        <w:t>.</w:t>
      </w:r>
    </w:p>
    <w:p>
      <w:pPr>
        <w:pStyle w:val="Normal"/>
        <w:shd w:fill="FFFFFF" w:val="clear"/>
        <w:rPr>
          <w:rFonts w:ascii="Palatino Linotype" w:hAnsi="Palatino Linotype" w:cs="Palatino Linotype"/>
          <w:b/>
          <w:b/>
          <w:color w:val="0E153D"/>
          <w:sz w:val="22"/>
          <w:szCs w:val="22"/>
        </w:rPr>
      </w:pPr>
      <w:r>
        <w:rPr>
          <w:rFonts w:cs="Palatino Linotype" w:ascii="Palatino Linotype" w:hAnsi="Palatino Linotype"/>
          <w:b/>
          <w:color w:val="0E153D"/>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LETTER FROM OUR PRESIDENT: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b/>
          <w:bCs/>
          <w:sz w:val="22"/>
          <w:szCs w:val="22"/>
        </w:rPr>
        <w:t>USCIS UPDATE:</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ins w:id="0" w:author="kelly" w:date="2009-11-10T13:29:00Z"/>
        </w:rPr>
      </w:pPr>
      <w:r>
        <w:rPr>
          <w:rFonts w:cs="Palatino Linotype" w:ascii="Palatino Linotype" w:hAnsi="Palatino Linotype"/>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br/>
        <w:t>HAGUE CONVENTION:</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xtensions of the I-600A</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recently began a dialogue with USCIS to clarify the instructions for filing extensions of the I-600A. I have been working with more than a dozen USCIS offices for clarification on this subject, but first, let me give you a bit of back-story on how extensions of the I-600A came into pl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You see, after the U.S. ratified the Hague on April 1, 2008, all families adopting a child from a Hague convention country were required to file the I-800A. USCIS made a caveat to this by saying that if you filed the I-600A to complete an adoption from China prior to April 1, 2008, you could continue under this form and file one free extension. Within the China adoption process, some agencies are Hague accredited and some are not. </w:t>
      </w:r>
      <w:r>
        <w:rPr>
          <w:rFonts w:cs="Palatino Linotype" w:ascii="Palatino Linotype" w:hAnsi="Palatino Linotype"/>
          <w:i/>
          <w:iCs/>
          <w:sz w:val="22"/>
          <w:szCs w:val="22"/>
        </w:rPr>
        <w:t>Great Wall</w:t>
      </w:r>
      <w:r>
        <w:rPr>
          <w:rFonts w:cs="Palatino Linotype" w:ascii="Palatino Linotype" w:hAnsi="Palatino Linotype"/>
          <w:sz w:val="22"/>
          <w:szCs w:val="22"/>
        </w:rPr>
        <w:t xml:space="preserve"> is a Hague accredited agency. For those families whose I-600A approval was about to expire and were not currently with a Hague accredited placing agency, they had no where to go, they could not file the I-800A because their agency didn’t have Hague accreditation. Their only choice would have been to withdraw their dossier and resubmit with a Hague accredited agency – for some families this was not an option because they did not meet China’s new criteria.  Agencies and families alike really pushed for an additional extension of the I-600A so that these families could continue and complete their adop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October, 2008, USCIS passed a provision allowing families one free extension and one additional extension under the I-600A. At that time, we were informed that families filing a third time would do so under the I-800A. However, in my correspondence with USCIS, I have learned that the following is the correct sequence for filing extensions of the form I-600A (if the initial application was filed before April 1, 2008):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I600A- PAY fee</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I600A extension- NO fee</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randfathered” I600A-  PAY fee</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randfathered” extension- NO f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order to qualify for these extensions, please be sure that each application and extension request is filed before the expiration of the previous approval. If not, a new filing with the form I-800A and supporting documents will be requir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approval sequence allows families to file an initial I-600A (filed prior to 4/1/2008), then receive a free extension, the family can then, if necessary, file one grandfathered extension using the form I-600A, USCIS fees do apply for the grandfathered extension.  Under the grandfathered extension, families would also receive one more free extens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r more information on the grandfathered petition of the I-600A, visit the USCIS website at: </w:t>
      </w:r>
      <w:hyperlink r:id="rId3">
        <w:r>
          <w:rPr>
            <w:rStyle w:val="InternetLink"/>
            <w:rFonts w:cs="Palatino Linotype" w:ascii="Palatino Linotype" w:hAnsi="Palatino Linotype"/>
            <w:sz w:val="22"/>
            <w:szCs w:val="22"/>
          </w:rPr>
          <w:t>http://www.uscis.gov/portal/site/uscis/menuitem.eb1d4c2a3e5b9ac89243c6a7543f6d1a/?vgnextoid=2e53741b78c73210VgnVCM100000082ca60aRCRD&amp;vgnextchannel=2e53741b78c73210VgnVCM100000082ca60aRCRD</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ease note that if you filed under the I-800A with USCIS you can continue to request extensions under the I-800A. It is not required that families take advantage of these extensions. Families have two options you can apply for extensions of your paperwork with USCIS, or allow your paperwork to lapse and re-file with USCIS under the I-800A closer to referra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hope this information will be helpful to yo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StrongEmphasis"/>
          <w:rFonts w:cs="Palatino Linotype" w:ascii="Palatino Linotype" w:hAnsi="Palatino Linotype"/>
          <w:sz w:val="22"/>
          <w:szCs w:val="22"/>
        </w:rPr>
        <w:t>Beth Breedlove Reeves</w:t>
      </w:r>
    </w:p>
    <w:p>
      <w:pPr>
        <w:pStyle w:val="Normal"/>
        <w:rPr/>
      </w:pPr>
      <w:r>
        <w:rPr>
          <w:rStyle w:val="StrongEmphasis"/>
          <w:rFonts w:cs="Palatino Linotype" w:ascii="Palatino Linotype" w:hAnsi="Palatino Linotype"/>
          <w:b w:val="false"/>
          <w:bCs w:val="false"/>
          <w:sz w:val="22"/>
          <w:szCs w:val="22"/>
        </w:rPr>
        <w:t>Associate Director of Client Service &amp; Relation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Great Wall China Adop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WAITING CHILD:</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hen families are first starting to learn about the Waiting Child program, there are several things I always recommend before jumping in head-fir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t’s important to have a good understanding of how the program works to determine if you are comfortable with the process itself.  The best resource for this information is Allison Stock, our Houston Regional Officer and Waiting Child Advocate.  She holds Waiting Child webinars every other Tuesday evening and covers the entire process from start to finis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nce you have a clear understanding of how things work, it’s important to talk to your spouse, children, family and social worker to decide if the program is really right for you.  Your family knows best what you are capable of handling, but it’s important to be sure everyone has the same understanding and is in agreem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then recommend you start looking at the Waiting Child application and beginning to do research on each of the special needs listed.  Every special need has a best and worst case scenario for prognosis.  Before checking off that you are ok with a need, it is important that you are comfortable with everything that need may entail.  Some families do internet research, but I also highly recommend speaking with a physician to gain a better medical understanding of what a child with that special need may requi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eyond speaking with a physician, I highly recommend reaching out to families who have been through the experience of adopting a special needs child.  Adoptive families can tell you what it’s like to care for a child with special needs on a daily basis; what is a concern and what isn’t.  We have a reference list of adoptive families readily available, so don’t hesitate to ask for i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January, we held a Waiting Child seminar for local prospective families.  Our Regional Officer, Melissa Lybrand, worked with the Shriner’s Hospital for Children in Dallas for facilities and educational information for the families.  We discussed the program in general, common special needs, and also had a family panel where families talked about their children and the special needs they have been dealing with.  This was a huge eye-opener for families in attendance.  We feel this event was a huge success and a great resource for families who are looking into the program and considering different special needs.  We hope to have more of these in-person presentations in the future, so watch for detail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tephani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NEW ARRIVALS: </w:t>
      </w:r>
    </w:p>
    <w:p>
      <w:pPr>
        <w:pStyle w:val="Normal"/>
        <w:spacing w:lineRule="auto" w:line="276"/>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br/>
      </w:r>
      <w:r>
        <w:rPr>
          <w:rFonts w:cs="Palatino Linotype" w:ascii="Palatino Linotype" w:hAnsi="Palatino Linotype"/>
          <w:bCs/>
          <w:sz w:val="22"/>
          <w:szCs w:val="22"/>
        </w:rPr>
        <w:t>see folder</w:t>
        <w:b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LEIGH ANNE’S CORNER:</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b/>
          <w:bCs/>
          <w:sz w:val="22"/>
          <w:szCs w:val="22"/>
        </w:rPr>
        <w:t>ISSUES IN ADOPTION:</w:t>
      </w:r>
      <w:r>
        <w:rPr>
          <w:rFonts w:cs="Palatino Linotype" w:ascii="Palatino Linotype" w:hAnsi="Palatino Linotype"/>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b/>
          <w:bCs/>
          <w:sz w:val="22"/>
          <w:szCs w:val="22"/>
        </w:rPr>
        <w:t>Help Make the Federal Adoption Credit Permanent by Writing to Your Legislator</w:t>
      </w:r>
      <w:r>
        <w:rPr>
          <w:rFonts w:cs="Palatino Linotype" w:ascii="Palatino Linotype" w:hAnsi="Palatino Linotype"/>
          <w:sz w:val="22"/>
          <w:szCs w:val="22"/>
        </w:rPr>
        <w:br/>
        <w:br/>
        <w:t xml:space="preserve">Please help save the current adoption tax credit. Adoption can be expensive with the cost ranging between $15,000 - $40,000. Luckily, the federal government currently offers adopting families a $12,000 tax credit to help them offset the cost. However, this tax credit will sunset in December 2010 if it is not saved. Currently, there are bills in the house (H.R. 213) and senate (S.2816) that have been proposed to help save the tax credit. </w:t>
        <w:br/>
        <w:br/>
        <w:t>If you have adopted, think you may look into adoption in the future or have friends or family who have or are trying to adopt, please write your representative and senators and ask them to co-sponsor and/or vote in favor of these bills. We recommend:</w:t>
      </w:r>
    </w:p>
    <w:p>
      <w:pPr>
        <w:pStyle w:val="Normal"/>
        <w:numPr>
          <w:ilvl w:val="0"/>
          <w:numId w:val="2"/>
        </w:numPr>
        <w:spacing w:before="0" w:after="0"/>
        <w:rPr/>
      </w:pPr>
      <w:r>
        <w:rPr>
          <w:rFonts w:cs="Palatino Linotype" w:ascii="Palatino Linotype" w:hAnsi="Palatino Linotype"/>
          <w:sz w:val="22"/>
          <w:szCs w:val="22"/>
        </w:rPr>
        <w:t xml:space="preserve">Calling your legislator's office - this is the quickest and most effective method. To find their office phone number visit our </w:t>
      </w:r>
      <w:hyperlink r:id="rId4" w:tgtFrame="_self">
        <w:r>
          <w:rPr>
            <w:rStyle w:val="InternetLink"/>
            <w:rFonts w:cs="Palatino Linotype" w:ascii="Palatino Linotype" w:hAnsi="Palatino Linotype"/>
            <w:sz w:val="22"/>
            <w:szCs w:val="22"/>
          </w:rPr>
          <w:t>How to find your representative/senators section.</w:t>
        </w:r>
      </w:hyperlink>
      <w:r>
        <w:rPr>
          <w:rFonts w:cs="Palatino Linotype" w:ascii="Palatino Linotype" w:hAnsi="Palatino Linotype"/>
          <w:sz w:val="22"/>
          <w:szCs w:val="22"/>
        </w:rPr>
        <w:t xml:space="preserve"> </w:t>
      </w:r>
    </w:p>
    <w:p>
      <w:pPr>
        <w:pStyle w:val="Normal"/>
        <w:numPr>
          <w:ilvl w:val="0"/>
          <w:numId w:val="2"/>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E-mail your legislator. To find their e-mail, just do a Google search of their name and the word "e-mail."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br/>
        <w:t xml:space="preserve">WC MEDICAL GLOSSARY: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FAMILY FOCU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pPr>
      <w:r>
        <w:rPr>
          <w:rFonts w:cs="Palatino Linotype" w:ascii="Palatino Linotype" w:hAnsi="Palatino Linotype"/>
          <w:sz w:val="22"/>
          <w:szCs w:val="22"/>
          <w:lang w:val="en"/>
        </w:rPr>
        <w:t>Submitted by the Chung Family</w:t>
      </w:r>
    </w:p>
    <w:p>
      <w:pPr>
        <w:pStyle w:val="Normal"/>
        <w:spacing w:lineRule="auto" w:line="276"/>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Happy Chinese New Year! Roaring in a New Year of Good Health, Tasty Foods, and Many More Happy Moments...</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sz w:val="22"/>
          <w:szCs w:val="22"/>
          <w:highlight w:val="yellow"/>
        </w:rPr>
        <w:t>**********Kim, Please insert photos from family focus folder.</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UPCOMING EVEN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sian Festival at the Institute of Texan Cultures -- The Year of the Tiger!</w:t>
      </w:r>
    </w:p>
    <w:p>
      <w:pPr>
        <w:pStyle w:val="Normal"/>
        <w:rPr>
          <w:rFonts w:ascii="Palatino Linotype" w:hAnsi="Palatino Linotype" w:cs="Palatino Linotype"/>
          <w:sz w:val="22"/>
          <w:szCs w:val="22"/>
        </w:rPr>
      </w:pPr>
      <w:r>
        <w:rPr>
          <w:rFonts w:cs="Palatino Linotype" w:ascii="Palatino Linotype" w:hAnsi="Palatino Linotype"/>
          <w:sz w:val="22"/>
          <w:szCs w:val="22"/>
        </w:rPr>
        <w:t>Saturday, February 20, 2010</w:t>
        <w:br/>
        <w:t>10:00 am to 5:00 pm</w:t>
        <w:br/>
        <w:t>UTSA's Institute of Texan Cultures</w:t>
        <w:br/>
        <w:t>801 East Durango Blvd.</w:t>
        <w:br/>
        <w:t>San Antonio, TX 7820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sian Festival at the Institute of Texan Cultures located at the UTSA HemisFair Park Campus in downtown San Antonio is a community event honoring Asian cultures and traditions from the Pacific Rim. The Asian Festival brings together organizations rich in Eastern culture, showcasing their respective cultures with an educational and entertaining approach.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event includes martial arts demonstrations, botanicals and mouthwatering cuisine from more than a dozen Far Eastern countries such as Chinese, Japanese, Thai, Vietnamese, Pakistani, Filipino, and Polynesian. Dance groups will entertain you. Cooking demonstrations will tease your taste buds. Activities for the younger visitors include making paper lanterns, origami, and more. From songs and dances to bonsai and Ikebana, from jujitsu and tai chi to chopsticks and origami, visitors have a special opportunity to learn the "how and why" of many age-old customs, and thus gain a greater appreciation of them and of those who practice th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dults (13 and older) - $8</w:t>
        <w:br/>
        <w:t>Children (6-12) - $4</w:t>
        <w:br/>
        <w:t>Children (5 and younger) - FREE</w:t>
        <w:br/>
      </w:r>
      <w:hyperlink r:id="rId5">
        <w:r>
          <w:rPr>
            <w:rStyle w:val="InternetLink"/>
            <w:rFonts w:cs="Palatino Linotype" w:ascii="Palatino Linotype" w:hAnsi="Palatino Linotype"/>
            <w:sz w:val="22"/>
            <w:szCs w:val="22"/>
          </w:rPr>
          <w:t>http://www.texancultures.utsa.edu/events/asian.html</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r more information or to register for the event, please contact Cheri Riddle at 210.380.5108 or </w:t>
      </w:r>
      <w:hyperlink r:id="rId6">
        <w:r>
          <w:rPr>
            <w:rStyle w:val="InternetLink"/>
            <w:rFonts w:cs="Palatino Linotype" w:ascii="Palatino Linotype" w:hAnsi="Palatino Linotype"/>
            <w:sz w:val="22"/>
            <w:szCs w:val="22"/>
          </w:rPr>
          <w:t>cheri.tx@gwca.org.</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e hope to see you the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CHILDREN OF ALL NATIONS:</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Fonts w:cs="Palatino Linotype" w:ascii="Palatino Linotype" w:hAnsi="Palatino Linotype"/>
          <w:i/>
          <w:sz w:val="22"/>
          <w:szCs w:val="22"/>
        </w:rPr>
        <w:t>Children of All Nations</w:t>
      </w:r>
      <w:r>
        <w:rPr>
          <w:rFonts w:cs="Palatino Linotype" w:ascii="Palatino Linotype" w:hAnsi="Palatino Linotype"/>
          <w:sz w:val="22"/>
          <w:szCs w:val="22"/>
        </w:rPr>
        <w:t xml:space="preserve"> is still accepting donations to support the orphanage we work with in Port-au-Prince. On January 26, the orphanage accepted 40 new orphans into their care. Donations to purchase food, fuel, medications, and clean water will be crucial to helping rebuild the orphanage and properly care for all of the childr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Donations in any amount can be sent to our headquarters or made online at </w:t>
      </w:r>
      <w:hyperlink r:id="rId7">
        <w:r>
          <w:rPr>
            <w:rStyle w:val="InternetLink"/>
            <w:rFonts w:cs="Palatino Linotype" w:ascii="Palatino Linotype" w:hAnsi="Palatino Linotype"/>
            <w:sz w:val="22"/>
            <w:szCs w:val="22"/>
          </w:rPr>
          <w:t>http://www.gwca.org/donate/general-donation/donate.php</w:t>
        </w:r>
      </w:hyperlink>
      <w:r>
        <w:rPr>
          <w:rFonts w:cs="Palatino Linotype" w:ascii="Palatino Linotype" w:hAnsi="Palatino Linotype"/>
          <w:sz w:val="22"/>
          <w:szCs w:val="22"/>
        </w:rPr>
        <w:t>. Please note in the “in honor of” field that your donation is intended for earthquake relief.</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member, it’s not too late to take a deduction on your 2009 taxes! The IRS has recently announced that taxpayers who itemize deductions on their 2009 return can still qualify for a deduction by donating to Haiti earthquake relief efforts! A monetary donation must be made between January 11 and March 1, 2010 to qualify.</w:t>
        <w:b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GREAT WALL ONLINE STORE: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content remains the same</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t xml:space="preserve">INFORMATIONAL ADOPTION WORKSHOPS: </w:t>
      </w:r>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76"/>
        <w:rPr>
          <w:rFonts w:ascii="Palatino Linotype" w:hAnsi="Palatino Linotype" w:cs="Arial"/>
          <w:sz w:val="22"/>
          <w:szCs w:val="22"/>
        </w:rPr>
      </w:pPr>
      <w:hyperlink r:id="rId8">
        <w:r>
          <w:rPr>
            <w:rStyle w:val="InternetLink"/>
            <w:rFonts w:cs="Arial" w:ascii="Palatino Linotype" w:hAnsi="Palatino Linotype"/>
            <w:sz w:val="22"/>
            <w:szCs w:val="22"/>
          </w:rPr>
          <w:t>http://www.gwca.org/tools/workshop-list.php?user=nicole&amp;password=opensesame</w:t>
        </w:r>
      </w:hyperlink>
    </w:p>
    <w:p>
      <w:pPr>
        <w:pStyle w:val="Normal"/>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TRAVEL GROUP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atest Departure Dates: 2/25/10</w:t>
      </w:r>
    </w:p>
    <w:p>
      <w:pPr>
        <w:pStyle w:val="Normal"/>
        <w:rPr>
          <w:rFonts w:ascii="Palatino Linotype" w:hAnsi="Palatino Linotype" w:cs="Palatino Linotype"/>
          <w:b/>
          <w:b/>
          <w:sz w:val="22"/>
          <w:szCs w:val="22"/>
        </w:rPr>
      </w:pPr>
      <w:r>
        <w:rPr>
          <w:rFonts w:cs="Palatino Linotype" w:ascii="Palatino Linotype" w:hAnsi="Palatino Linotype"/>
          <w:sz w:val="22"/>
          <w:szCs w:val="22"/>
        </w:rPr>
        <w:br/>
      </w:r>
      <w:r>
        <w:rPr>
          <w:rFonts w:cs="Palatino Linotype" w:ascii="Palatino Linotype" w:hAnsi="Palatino Linotype"/>
          <w:b/>
          <w:sz w:val="22"/>
          <w:szCs w:val="22"/>
        </w:rPr>
        <w:t>WAITING CHILD LOIs: 3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CAFEPRES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15"/>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Kelly">
    <w:name w:val="kelly"/>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Heading4char">
    <w:name w:val="heading4char"/>
    <w:basedOn w:val="DefaultParagraphFont"/>
    <w:qFormat/>
    <w:rPr>
      <w:rFonts w:ascii="Calibri" w:hAnsi="Calibri" w:cs="Calibri"/>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360" w:before="107" w:after="0"/>
      <w:jc w:val="both"/>
    </w:pPr>
    <w:rPr>
      <w:sz w:val="13"/>
      <w:szCs w:val="13"/>
    </w:rPr>
  </w:style>
  <w:style w:type="paragraph" w:styleId="BodyText2">
    <w:name w:val="Body Text 2"/>
    <w:basedOn w:val="Normal"/>
    <w:qFormat/>
    <w:pPr>
      <w:spacing w:lineRule="auto" w:line="480" w:before="0" w:after="12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teleft">
    <w:name w:val="rteleft"/>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idays.slides.kaboose.com/118-animals-of-the-chinese-zodiac" TargetMode="External"/><Relationship Id="rId3" Type="http://schemas.openxmlformats.org/officeDocument/2006/relationships/hyperlink" Target="http://www.uscis.gov/portal/site/uscis/menuitem.eb1d4c2a3e5b9ac89243c6a7543f6d1a/?vgnextoid=2e53741b78c73210VgnVCM100000082ca60aRCRD&amp;vgnextchannel=2e53741b78c73210VgnVCM100000082ca60aRCRD" TargetMode="External"/><Relationship Id="rId4" Type="http://schemas.openxmlformats.org/officeDocument/2006/relationships/hyperlink" Target="http://adoptiontaxcredit.wetpaint.com/page/How+to+find+your+representative%2Fsenators" TargetMode="External"/><Relationship Id="rId5" Type="http://schemas.openxmlformats.org/officeDocument/2006/relationships/hyperlink" Target="http://www.texancultures.utsa.edu/events/asian.html" TargetMode="External"/><Relationship Id="rId6" Type="http://schemas.openxmlformats.org/officeDocument/2006/relationships/hyperlink" Target="mailto:cheri.tx@gwca.org" TargetMode="External"/><Relationship Id="rId7" Type="http://schemas.openxmlformats.org/officeDocument/2006/relationships/hyperlink" Target="http://www.gwca.org/donate/general-donation/donate.php" TargetMode="External"/><Relationship Id="rId8" Type="http://schemas.openxmlformats.org/officeDocument/2006/relationships/hyperlink" Target="http://www.gwca.org/tools/workshop-list.php?user=nicole&amp;password=opensesa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8:00Z</dcterms:created>
  <dc:creator>kelly</dc:creator>
  <dc:description/>
  <cp:keywords/>
  <dc:language>en-US</dc:language>
  <cp:lastModifiedBy>kelly</cp:lastModifiedBy>
  <dcterms:modified xsi:type="dcterms:W3CDTF">2010-02-11T22:36:00Z</dcterms:modified>
  <cp:revision>15</cp:revision>
  <dc:subject/>
  <dc:title>FEATURE STORY:</dc:title>
</cp:coreProperties>
</file>