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ear </w:t>
      </w:r>
      <w:r>
        <w:rPr>
          <w:rFonts w:cs="Book Antiqua" w:ascii="Book Antiqua" w:hAnsi="Book Antiqua"/>
          <w:i/>
          <w:iCs/>
          <w:sz w:val="22"/>
          <w:szCs w:val="22"/>
        </w:rPr>
        <w:t>Great Wall</w:t>
      </w:r>
      <w:r>
        <w:rPr>
          <w:rFonts w:cs="Book Antiqua" w:ascii="Book Antiqua" w:hAnsi="Book Antiqua"/>
          <w:sz w:val="22"/>
          <w:szCs w:val="22"/>
        </w:rPr>
        <w:t xml:space="preserve"> Family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fter advocating on behalf of adoptive families for the past 6 months,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Great Wall and Joint Council </w:t>
      </w:r>
      <w:r>
        <w:rPr>
          <w:rFonts w:cs="Book Antiqua" w:ascii="Book Antiqua" w:hAnsi="Book Antiqua"/>
          <w:sz w:val="22"/>
          <w:szCs w:val="22"/>
        </w:rPr>
        <w:t>are very pleased to confirm that USCIS has formally announced on their website a very positive ruling concerning the I-600A process. 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summary, it is our understanding that, effective immediately, families who filed Form I-600A, Application for Advance Processing of Orphan Petition, prior to April 1, 2008 and whose USCIS approval of that petition (aka the I-171H/I-797C) has not expired, will be able to proceed with their adoption under the I-600A process if they take certain steps while their approval remains valid.  This means that families with valid Form I-600A approvals will not be required to transition to The Hague process via the Form I-800A.  In order to maintain their status as ‘grandfathered’ cases, families with non-expired Form I-600A approvals must request a one-time free extension.  Then, prior to the expiration of the one-time free extension, families must file a new Form I-600A and pay the appropriate fee. 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refore, under these guidelines the following steps apply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amilies who filed the I-600a prior to April 1, 2008 will receive an I-171H/I-797C approval that is valid for 18 month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amilies are eligible for one free extension of their I-171H/I-797C if they file the request for this extension prior to the expiration of their original I-171H approval. This extension is valid for another 18 month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ould the family need to extend their I-171H/I-797C approval a third time, they will be able to submit a new Form I-600A and pay the appropriate fee. Their approval will then be valid for another 18 months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the adoption from a Hague convention country is not completed after the third filing of the I-600A, the family would then be subject to the guidelines of the Hague Adoption Convention and would then need to file the I-800A. Families with a Form I-600A approval that has expired and who have not obtained an extension or filed a new Form I-600A, will also need to undertake the Hague proces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We offer our collective congratulations to everyone who participated in the </w:t>
      </w:r>
      <w:r>
        <w:rPr>
          <w:rFonts w:cs="Book Antiqua" w:ascii="Book Antiqua" w:hAnsi="Book Antiqua"/>
          <w:i/>
          <w:iCs/>
          <w:sz w:val="22"/>
          <w:szCs w:val="22"/>
        </w:rPr>
        <w:t>Joint Counci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Call-To-Action</w:t>
      </w:r>
      <w:r>
        <w:rPr>
          <w:rFonts w:cs="Book Antiqua" w:ascii="Book Antiqua" w:hAnsi="Book Antiqua"/>
          <w:sz w:val="22"/>
          <w:szCs w:val="22"/>
        </w:rPr>
        <w:t>.  Our collective voice is definitely stronger than any singular organization or individua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f you wish to read the full text of the announcements issued by USCIS, they can be found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at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USCIS Announcement</w:t>
        </w:r>
      </w:hyperlink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>and</w:t>
      </w:r>
      <w:r>
        <w:rPr>
          <w:rFonts w:cs="Book Antiqua" w:ascii="Book Antiqua" w:hAnsi="Book Antiqua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USCIS Q&amp;A</w:t>
        </w:r>
      </w:hyperlink>
      <w:r>
        <w:rPr>
          <w:rFonts w:cs="Book Antiqua" w:ascii="Book Antiqua" w:hAnsi="Book Antiqua"/>
          <w:color w:val="0000FF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ank you again for your support and participation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ncerely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eat Wall China Adoption HHh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1">
    <w:name w:val="caption1"/>
    <w:basedOn w:val="DefaultParagraphFont"/>
    <w:qFormat/>
    <w:rPr>
      <w:vanish w:val="false"/>
      <w:sz w:val="17"/>
      <w:szCs w:val="17"/>
    </w:rPr>
  </w:style>
  <w:style w:type="character" w:styleId="Inlineright">
    <w:name w:val="inline right"/>
    <w:basedOn w:val="DefaultParagraphFont"/>
    <w:qFormat/>
    <w:rPr/>
  </w:style>
  <w:style w:type="character" w:styleId="Icons1">
    <w:name w:val="icon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</w:pPr>
    <w:rPr/>
  </w:style>
  <w:style w:type="paragraph" w:styleId="Listheader">
    <w:name w:val="list_header"/>
    <w:basedOn w:val="Normal"/>
    <w:qFormat/>
    <w:pPr>
      <w:spacing w:before="150" w:after="30"/>
    </w:pPr>
    <w:rPr>
      <w:b/>
      <w:bCs/>
    </w:rPr>
  </w:style>
  <w:style w:type="paragraph" w:styleId="Date">
    <w:name w:val="Date"/>
    <w:basedOn w:val="Normal"/>
    <w:qFormat/>
    <w:pPr>
      <w:spacing w:before="45" w:after="45"/>
      <w:ind w:left="45" w:right="45" w:hanging="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portal/site/uscis/menuitem.5af9bb95919f35e66f614176543f6d1a/?vgnextoid=c5921c48aabfc110VgnVCM1000004718190aRCRD&amp;vgnextchannel=68439c7755cb9010VgnVCM10000045f3d6a1RCRD" TargetMode="External"/><Relationship Id="rId3" Type="http://schemas.openxmlformats.org/officeDocument/2006/relationships/hyperlink" Target="http://www.uscis.gov/portal/site/uscis/menuitem.5af9bb95919f35e66f614176543f6d1a/?vgnextoid=b1131c48aabfc110VgnVCM1000004718190aRCRD&amp;vgnextchannel=68439c7755cb9010VgnVCM10000045f3d6a1RC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9:00Z</dcterms:created>
  <dc:creator>Katie Panneck</dc:creator>
  <dc:description/>
  <dc:language>en-US</dc:language>
  <cp:lastModifiedBy>Katie Panneck</cp:lastModifiedBy>
  <dcterms:modified xsi:type="dcterms:W3CDTF">2008-11-07T17:49:00Z</dcterms:modified>
  <cp:revision>2</cp:revision>
  <dc:subject/>
  <dc:title>Chinese astrological forecast for November 2008</dc:title>
</cp:coreProperties>
</file>