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7"/>
          <w:szCs w:val="27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aiting Ch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ant to continue to thank all of you for your interest in the Wa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Program. We are happy to say we have matched 131 boys and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forever families so far this year from both our Great W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st and the Shared List!!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continuing to seek families for the children designated to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's agency specific list of Waiting Children.  We have been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families for several of our little ones, but there are still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for their forever families.  If you have submitted a Wa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application, you have been given access to this list of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ir brief profiles.  We encourage you to again look at this 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hildren to see if there is a child you feel may be a good match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amily.  We have done extensive research on each child's diagnos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f you have any specific questions about their diagnoses, d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sitate to contact us with questions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n ongoing basis, we utilize the parameters you have specifi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Waiting Child Application to look for appropriate familie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on the list. The Shared list of children is ever-changi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are added by the CCAA and matched by both Great Wall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ies. Approximately once a month, the CCAA adds new children's f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hared Agency List. When these children are added, we us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on file to try to match these beautiful children with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mili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CAA continues to add children to the shared list on a 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s.  Many of these children are over the age of 4.   Man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are of an age or have special needs that do not m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we have on file.  If you would like any information o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these types of special needs, please do not hesitate to contact u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se little ones have special needs including, but not limited to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Brain malformations/underdevelop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Physical and Developmental Del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Cerebral Palsy of varying sever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Spina Bifida of varying sever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Hepatitis B combined with other special needs (ie: Cleft Lip/Palat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Multiple special n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There are many older boys (over the age of 5) waiting to be pl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families.  These boys have varying special needs; som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nor or corrected, and some boys are listed as being health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currently have an application on file, it will be taken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ion as we review the files for the children while see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 for these little ones. If you would like to updat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to include any other special needs, please let us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mediately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have not filled out a Waiting Child Application, but think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 open to considering a child with a special need, we ar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to discuss the program and the children. We encourage familie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interested in the program to complete an online application for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on file and review each month when the files and informatio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children are added to the system. You can find the on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lication here: http://www.gwca.org/node/25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lso want to remind everyone that we have a Waiting Child update yah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. This is a newsletter update list where we send out highlight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two times a month as well as other information rela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. You may sign up by going to the following link and cli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 This Group: http://groups.yahoo.com/group/greatwall_wcpu/ .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starting a Waiting Child specific Newsletter that will make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ut in Novemb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more information on the program, please visit our website 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://www.gwca.org/why_great_wall/waiting_child_prog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hanie and Leigh An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ption1">
    <w:name w:val="caption1"/>
    <w:basedOn w:val="DefaultParagraphFont"/>
    <w:qFormat/>
    <w:rPr>
      <w:vanish w:val="false"/>
      <w:sz w:val="17"/>
      <w:szCs w:val="17"/>
    </w:rPr>
  </w:style>
  <w:style w:type="character" w:styleId="Inlineright">
    <w:name w:val="inline right"/>
    <w:basedOn w:val="DefaultParagraphFont"/>
    <w:qFormat/>
    <w:rPr/>
  </w:style>
  <w:style w:type="character" w:styleId="Icons1">
    <w:name w:val="icon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</w:pPr>
    <w:rPr/>
  </w:style>
  <w:style w:type="paragraph" w:styleId="Listheader">
    <w:name w:val="list_header"/>
    <w:basedOn w:val="Normal"/>
    <w:qFormat/>
    <w:pPr>
      <w:spacing w:before="150" w:after="30"/>
    </w:pPr>
    <w:rPr>
      <w:b/>
      <w:bCs/>
    </w:rPr>
  </w:style>
  <w:style w:type="paragraph" w:styleId="Date">
    <w:name w:val="Date"/>
    <w:basedOn w:val="Normal"/>
    <w:qFormat/>
    <w:pPr>
      <w:spacing w:before="45" w:after="45"/>
      <w:ind w:left="45" w:right="45" w:hanging="0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55:00Z</dcterms:created>
  <dc:creator>Katie Panneck</dc:creator>
  <dc:description/>
  <dc:language>en-US</dc:language>
  <cp:lastModifiedBy>Katie Panneck</cp:lastModifiedBy>
  <dcterms:modified xsi:type="dcterms:W3CDTF">2008-11-07T17:55:00Z</dcterms:modified>
  <cp:revision>2</cp:revision>
  <dc:subject/>
  <dc:title>Chinese astrological forecast for November 2008</dc:title>
</cp:coreProperties>
</file>